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Załącznik nr 5 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 UCZESTNICTWA I UDZIELANIA WSPARCIA FINANSOWEGO ORAZ WSPARCIA POMOSTOWEGO W RAMACH ŚCIEŻKI WSPARCIA FINANSOWEGO w projekcie „</w:t>
      </w:r>
      <w:r>
        <w:rPr>
          <w:rFonts w:cs="Tahoma" w:ascii="Tahoma" w:hAnsi="Tahoma"/>
          <w:b/>
          <w:bCs/>
          <w:sz w:val="18"/>
          <w:szCs w:val="18"/>
        </w:rPr>
        <w:t>Program wsparcia sektora ekonomii społecznej subregionu wałbrzyskiego</w:t>
      </w:r>
      <w:r>
        <w:rPr>
          <w:rFonts w:cs="Tahoma" w:ascii="Tahoma" w:hAnsi="Tahoma"/>
          <w:b/>
          <w:bCs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Program wsparcia sektora ekonomii społecznej subregionu wałbrzyskiego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Stowarzyszeniem Forum Aktywności Lokalnej w partnerstwie z Fundacją Rozwoju Ekonomii Społecznej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>UDA</w:t>
      </w:r>
      <w:r>
        <w:rPr>
          <w:rFonts w:cs="Calibri"/>
          <w:b/>
          <w:strike/>
        </w:rPr>
        <w:t>-</w:t>
      </w:r>
      <w:r>
        <w:rPr>
          <w:rFonts w:cs="Calibri"/>
          <w:b/>
        </w:rPr>
        <w:t>RPDS.09.04.00-02-0011/15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Default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smallCaps/>
          <w:color w:val="000000"/>
          <w:spacing w:val="60"/>
          <w:sz w:val="28"/>
          <w:szCs w:val="28"/>
        </w:rPr>
        <w:t>WNIOSEK O UDZIELENIE WSPARCIA FINANSOWEGO(DOTACJI) NA UTWORZENIE MIEJSCA PRACY W ISTNIEJĄCYM  PRZEDSIEBIORSTWIE SPOŁECZNYM LUB PODMIOCIE EKONOMII SPOŁECZNEJ PO JEGO PRZEKSZTAŁCENIU W PRZEDSIĘBIORSTWO SPOŁECZNE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gionalnego Programu Operacyjnego Województwa Dolnośląskiego 2014 – 2020, </w:t>
      </w:r>
      <w:r>
        <w:rPr>
          <w:rFonts w:cs="Tahoma" w:ascii="Tahoma" w:hAnsi="Tahoma"/>
          <w:bCs/>
          <w:sz w:val="18"/>
          <w:szCs w:val="18"/>
        </w:rPr>
        <w:t>Priorytet 9. Włączenie społeczne</w:t>
        <w:br/>
        <w:t>Działanie 9.4 Wspieranie gospodarki społeczn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Dane Przedsiębiorstwa Społecznego lub Podmiotu Ekonomii Społecznej, w której ma znaleźć zatrudnienie osoba ubiegająca o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wsparcie finansowe (dotację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8"/>
                <w:szCs w:val="18"/>
                <w:lang w:eastAsia="pl-PL"/>
              </w:rPr>
              <w:t>*-należy wypełnić te pola, które są wiadome na dzień składania Wniosku</w:t>
            </w:r>
          </w:p>
        </w:tc>
      </w:tr>
      <w:tr>
        <w:trPr>
          <w:trHeight w:val="138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a Przedsiębiorstwa Społecznego lub Podmiotu Ekonomii Społecznej deklarującego przekształcenie się w Przedsiębiorstwo Społeczne.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tus prawny wraz z numerem KRS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ne teleadresow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domu/lokal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t>Województwo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faxu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Dane Uczestniczki/ka ubiegającej/ego się o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wsparcie finansowe (dotację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ona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 i miejsce urodzeni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ne do koresponden - cj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domu/lokal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rzeznaczenie wsparcia finansowego o które ubiega się Uczestnik/czka projektu</w:t>
            </w:r>
          </w:p>
        </w:tc>
      </w:tr>
      <w:tr>
        <w:trPr>
          <w:trHeight w:val="48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sparcie finansowe (dotacja) na utworzenie nowego miejsca pracy poprzez założenie przedsiębiorstwa społeczneg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sparcie finansowe (dotacja) na utworzenie nowego miejsca pracy w istniejącym przedsiębiorstwie społecznym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sparcie finansowe (dotacja) na utworzenie nowego miejsca pracy w podmiotach ekonomii społecznej, wyłączenie pod warunkiem przekształcenia tych podmiotów w przedsiębiorstwa społeczn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lanowana data rozpoczęcia i zakończenia wykorzystywania środków o które wnioskuje Uczestniczka/k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lanowany termin rozpoczęcia wykorzystywania środków o które wnioskuje Uczestniczka/k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lanowany termin zakończenia wykorzystywania środków o które wnioskuje Uczestniczka/k</w:t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TextBody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Zgodnie z zapisami </w:t>
      </w:r>
      <w:r>
        <w:rPr>
          <w:rFonts w:cs="Tahoma" w:ascii="Tahoma" w:hAnsi="Tahoma"/>
          <w:i/>
          <w:sz w:val="20"/>
        </w:rPr>
        <w:t>Rozporządzenie Ministra Infrastruktury i Rozwoju z dnia 2 lipca 2015 r. w sprawie udzielania pomocy de minimis oraz pomocy publicznej w ramach programów operacyjnych finansowanych z Europejskiego Funduszu Społecznego na lata 2014-2020 (Dz.U. z 2015 r. poz. 1073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wnoszę o przyznanie </w:t>
      </w:r>
      <w:r>
        <w:rPr>
          <w:rFonts w:cs="Tahoma" w:ascii="Tahoma" w:hAnsi="Tahoma"/>
          <w:b/>
          <w:i/>
          <w:sz w:val="20"/>
        </w:rPr>
        <w:t>wsparcia finansowego (</w:t>
      </w:r>
      <w:r>
        <w:rPr>
          <w:rFonts w:cs="Tahoma" w:ascii="Tahoma" w:hAnsi="Tahoma"/>
          <w:b/>
          <w:i/>
          <w:sz w:val="20"/>
          <w:lang w:val="pl-PL"/>
        </w:rPr>
        <w:t>d</w:t>
      </w:r>
      <w:r>
        <w:rPr>
          <w:rFonts w:cs="Tahoma" w:ascii="Tahoma" w:hAnsi="Tahoma"/>
          <w:b/>
          <w:i/>
          <w:sz w:val="20"/>
        </w:rPr>
        <w:t>otacji)</w:t>
      </w:r>
      <w:r>
        <w:rPr>
          <w:rFonts w:cs="Tahoma" w:ascii="Tahoma" w:hAnsi="Tahoma"/>
          <w:b/>
          <w:sz w:val="20"/>
        </w:rPr>
        <w:t xml:space="preserve"> na </w:t>
      </w:r>
      <w:r>
        <w:rPr>
          <w:rFonts w:cs="Tahoma" w:ascii="Tahoma" w:hAnsi="Tahoma"/>
          <w:b/>
          <w:sz w:val="20"/>
          <w:lang w:val="pl-PL"/>
        </w:rPr>
        <w:t>utworzenie miejsca pracy w istniejącym Przedsiębiorstwie Społecznym lub Podmiocie Ekonomii Społecznej po jego przekształceniu w Przedsiębiorstwo Społeczne</w:t>
      </w:r>
      <w:r>
        <w:rPr>
          <w:rFonts w:cs="Tahoma" w:ascii="Tahoma" w:hAnsi="Tahoma"/>
          <w:b/>
          <w:sz w:val="20"/>
        </w:rPr>
        <w:t xml:space="preserve"> w celu sfinansowania kluczowych wydatków niezbędnych do </w:t>
      </w:r>
      <w:r>
        <w:rPr>
          <w:rFonts w:cs="Tahoma" w:ascii="Tahoma" w:hAnsi="Tahoma"/>
          <w:b/>
          <w:sz w:val="20"/>
          <w:lang w:val="pl-PL"/>
        </w:rPr>
        <w:t>realizacji tego celu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spacing w:before="120" w:after="200"/>
        <w:rPr/>
      </w:pPr>
      <w:r>
        <w:rPr>
          <w:rFonts w:cs="Tahoma" w:ascii="Tahoma" w:hAnsi="Tahoma"/>
          <w:b/>
          <w:sz w:val="20"/>
          <w:szCs w:val="20"/>
        </w:rPr>
        <w:t>Wnioskowana kwota wsparcia finansowego (dotacji) wynosi:</w:t>
      </w:r>
      <w:r>
        <w:rPr>
          <w:rFonts w:cs="Tahoma" w:ascii="Tahoma" w:hAnsi="Tahoma"/>
          <w:sz w:val="20"/>
          <w:szCs w:val="20"/>
        </w:rPr>
        <w:t xml:space="preserve"> ........................ PLN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słownie:………………………………………………………………………………………………………………….…) 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idywane wydatki kwalifikowane w ramach udzielonego wsparcia finansowego (dotacji) wynoszą</w:t>
      </w:r>
      <w:r>
        <w:rPr>
          <w:rFonts w:cs="Tahoma" w:ascii="Tahoma" w:hAnsi="Tahoma"/>
          <w:sz w:val="20"/>
          <w:szCs w:val="20"/>
        </w:rPr>
        <w:t xml:space="preserve"> ........................ PLN</w:t>
      </w:r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…………………………………………………………………………… …………………………………….…)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Planowany termin ponoszenia kwalifikowanych wydatków w ramach udzielonego wsparcia finansowego (dotacji)</w:t>
      </w:r>
      <w:r>
        <w:rPr>
          <w:rFonts w:cs="Tahoma" w:ascii="Tahoma" w:hAnsi="Tahoma"/>
          <w:sz w:val="20"/>
          <w:szCs w:val="20"/>
        </w:rPr>
        <w:t xml:space="preserve"> od …………………………. (miesiąc, rok) do …………………………. (miesiąc, rok).</w:t>
      </w:r>
      <w:r>
        <w:rPr>
          <w:rFonts w:cs="Tahoma" w:ascii="Tahoma" w:hAnsi="Tahoma"/>
        </w:rPr>
        <w:t xml:space="preserve">   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Lista pozostałych osób, którzy z Wnioskodawcą ubiegają się o </w:t>
      </w:r>
      <w:r>
        <w:rPr>
          <w:rFonts w:cs="Tahoma" w:ascii="Tahoma" w:hAnsi="Tahoma"/>
          <w:i/>
          <w:sz w:val="20"/>
          <w:szCs w:val="20"/>
        </w:rPr>
        <w:t>wsparcie finansowe (dotację)</w:t>
      </w:r>
      <w:r>
        <w:rPr>
          <w:rFonts w:cs="Tahoma" w:ascii="Tahoma" w:hAnsi="Tahoma"/>
          <w:sz w:val="20"/>
          <w:szCs w:val="20"/>
        </w:rPr>
        <w:t xml:space="preserve"> na utworzenie miejsca pracy w istniejącym Przedsiębiorstwie Społecznym lub Podmiocie Ekonomii Społecznej po jego przekształceniu w Przedsiębiorstwo Społeczne</w:t>
      </w:r>
      <w:r>
        <w:rPr/>
        <w:t>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343"/>
        <w:gridCol w:w="2103"/>
        <w:gridCol w:w="1995"/>
        <w:gridCol w:w="2254"/>
      </w:tblGrid>
      <w:tr>
        <w:trPr>
          <w:trHeight w:val="300" w:hRule="atLeast"/>
        </w:trPr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1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nioskowana kwota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Źródło dotacji</w:t>
              <w:br/>
              <w:t>(Realizator projektu, PUP, PFRON, inne jakie?)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br/>
              <w:t>,     zł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a niżej podpisany/a oświadczam, iż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jestem </w:t>
      </w:r>
      <w:r>
        <w:rPr>
          <w:rFonts w:cs="Tahoma" w:ascii="Tahoma" w:hAnsi="Tahoma"/>
          <w:bCs/>
        </w:rPr>
        <w:t xml:space="preserve">osobą uprawnioną do ubiegania się o środki finansowe na utworzenie miejsca pracy w istniejącym Przedsiębiorstwie Społecznym lub </w:t>
      </w:r>
      <w:r>
        <w:rPr>
          <w:rFonts w:cs="Tahoma" w:ascii="Tahoma" w:hAnsi="Tahoma"/>
          <w:bCs/>
          <w:iCs/>
        </w:rPr>
        <w:t>Podmiocie ekonomii społecznej</w:t>
      </w:r>
      <w:r>
        <w:rPr>
          <w:rFonts w:cs="Tahoma" w:ascii="Tahoma" w:hAnsi="Tahoma"/>
          <w:bCs/>
        </w:rPr>
        <w:t xml:space="preserve"> po jego przekształceniu w Przedsiębiorstwo Społeczne zgodnie z zapisami REGULAMINU UCZESTNICTWA I UDZIELANIA WSPARCIA FINANSOWEGO ORAZ WSPARCIA POMOSTOWEGO W RAMACH ŚCIEŻKI WSPARCIA FINANSOWEG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zapoznałem/am się z przyjętymi kryteriami oceny formalnej oraz oceny merytorycznej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" w:cs="Tahoma" w:ascii="Tahoma" w:hAnsi="Tahoma"/>
          <w:iCs/>
        </w:rPr>
        <w:t xml:space="preserve">          </w:t>
      </w:r>
      <w:r>
        <w:rPr>
          <w:rFonts w:cs="Tahoma" w:ascii="Tahoma" w:hAnsi="Tahoma"/>
          <w:iCs/>
        </w:rPr>
        <w:t xml:space="preserve">Wniosków o udzielenie Wsparcia Finansowego (Dotacji) zawartymi w REGULAMINIE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UCZESTNICTWA I UDZIELANIA WSPARCIA FINANSOWEGO ORAZ WSPARCIA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</w:t>
      </w:r>
      <w:r>
        <w:rPr>
          <w:rFonts w:cs="Tahoma" w:ascii="Tahoma" w:hAnsi="Tahoma"/>
          <w:iCs/>
        </w:rPr>
        <w:t>POMOSTOWEGO W RAMACH ŚCIEŻKI WSPARCIA FINANSOWEGO projektu „Program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wsparcia sektora ekonomii społecznej subregionu wałbrzyskiego” oraz w pełni je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akceptuję</w:t>
      </w:r>
      <w:r>
        <w:rPr>
          <w:rFonts w:cs="Tahoma" w:ascii="Tahoma" w:hAnsi="Tahoma"/>
          <w:bCs/>
          <w:i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niniejszego Wniosku załączam następujące dokumenty, które stanowią jego integralną część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Cs/>
          <w:sz w:val="22"/>
          <w:szCs w:val="22"/>
        </w:rPr>
        <w:t>Biznesplan Przedsiębiorstwa Społecznego; zgodny ze wzorem Załącznika nr 6 do „Regulamin uczestnictwa i udzielania wsparcia finansowego oraz wsparcia pomostowego w ramach ścieżki wsparcia finansowego”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udżet Przedsiębiorstwa Społecznego; zgodny ze wzorem Załącznika nr 4 do „Regulamin uczestnictwa i udzielania wsparcia finansowego oraz wsparcia pomostowego w ramach ścieżki wsparcia finansowego”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Harmonogram rzeczowo-finansowy; zgodny ze wzorem Załącznika nr 3 do „Regulamin uczestnictwa i udzielania wsparcia finansowego oraz wsparcia pomostowego w ramach ścieżki wsparcia finansowego”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serokopia potwierdzona za zgodność z oryginałem zaświadczenia o ukończeniu przez Uczestnika Projektu </w:t>
      </w:r>
      <w:r>
        <w:rPr>
          <w:rFonts w:cs="Tahoma" w:ascii="Tahoma" w:hAnsi="Tahoma"/>
          <w:bCs/>
          <w:i/>
          <w:sz w:val="22"/>
          <w:szCs w:val="22"/>
        </w:rPr>
        <w:t xml:space="preserve">Podstawowego Wsparcia Doradczo-Szkoleniowego </w:t>
      </w:r>
      <w:r>
        <w:rPr>
          <w:rFonts w:cs="Tahoma" w:ascii="Tahoma" w:hAnsi="Tahoma"/>
          <w:sz w:val="22"/>
          <w:szCs w:val="22"/>
        </w:rPr>
        <w:t>lub zaświadczenia o zwolnieniu lub ograniczeniu tej formy wsparci</w:t>
      </w:r>
      <w:r>
        <w:rPr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klarację Podmiotu Ekonomii Społecznej nie będącego Przedsiębiorstwem Społecznym, o przekształceniu się w Przedsiębiorstwo Społeczne w celu uzyskania wsparcia finansowego (dotacji) na utworzenie miejsca pracy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twierdzenie kwalifikowalności osoby ubiegającej się o wsparcie finansowe (dotacje) w postaci zaświadczenia</w:t>
      </w:r>
      <w:r>
        <w:rPr>
          <w:rStyle w:val="FootnoteCharacters"/>
          <w:rStyle w:val="FootnoteAnchor"/>
          <w:rFonts w:cs="Tahoma" w:ascii="Tahoma" w:hAnsi="Tahoma"/>
          <w:bCs/>
          <w:sz w:val="22"/>
          <w:szCs w:val="22"/>
        </w:rPr>
        <w:footnoteReference w:id="3"/>
      </w:r>
      <w:r>
        <w:rPr>
          <w:rFonts w:cs="Tahoma" w:ascii="Tahoma" w:hAnsi="Tahoma"/>
          <w:bCs/>
          <w:sz w:val="22"/>
          <w:szCs w:val="22"/>
        </w:rPr>
        <w:t xml:space="preserve"> potwierdzającego status osoby zagrożonej ubóstwem lub wykluczeniem społecznym zgodnie z zapisami Regulaminu Rekrutacji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isemne zobowiązanie Przedsiębiorstwa Społecznego/Podmiotu Ekonomii Społecznej dotyczące zatrudnienia osoby składającej niniejszy wniosek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acja uczestnictwa w Projekcie (wypełnianą wyłącznie przez Uczestników Projektu, którzy ubiegać się będą o wsparcie finansowe – dotację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  <w:br/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Heading4"/>
        <w:spacing w:lineRule="auto" w:line="276"/>
        <w:ind w:left="495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Podpis osoby ubiegającej się </w:t>
        <w:br/>
        <w:t>o wsparcie finansowe (dotację)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razem powinna być równa sumie wydatków kwalifikowanych działań planowanych do zrealizowania </w:t>
        <w:br/>
        <w:t xml:space="preserve">w  </w:t>
      </w:r>
      <w:r>
        <w:rPr>
          <w:rFonts w:cs="Tahoma" w:ascii="Tahoma" w:hAnsi="Tahoma"/>
          <w:sz w:val="16"/>
          <w:szCs w:val="16"/>
          <w:lang w:val="pl-PL"/>
        </w:rPr>
        <w:t>Biznesp</w:t>
      </w:r>
      <w:r>
        <w:rPr>
          <w:rFonts w:cs="Tahoma" w:ascii="Tahoma" w:hAnsi="Tahoma"/>
          <w:sz w:val="16"/>
          <w:szCs w:val="16"/>
        </w:rPr>
        <w:t>lanie</w:t>
      </w:r>
      <w:r>
        <w:rPr>
          <w:rFonts w:cs="Tahoma" w:ascii="Tahoma" w:hAnsi="Tahoma"/>
          <w:sz w:val="16"/>
          <w:szCs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p. kopia orzeczenia o niepełnosprawności potwierdzona za zgodność z oryginałem przez Uczestnika projektu lub zaświadczenie z PUP potwierdzające status osoby bezrobot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9890</wp:posOffset>
              </wp:positionH>
              <wp:positionV relativeFrom="page">
                <wp:posOffset>669607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7pt;margin-top:527.2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005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2:00Z</dcterms:created>
  <dc:creator>Igor Kamienski</dc:creator>
  <dc:description/>
  <dc:language>en-US</dc:language>
  <cp:lastModifiedBy>ania</cp:lastModifiedBy>
  <cp:lastPrinted>2016-11-04T12:57:00Z</cp:lastPrinted>
  <dcterms:modified xsi:type="dcterms:W3CDTF">2017-03-22T10:02:00Z</dcterms:modified>
  <cp:revision>2</cp:revision>
  <dc:subject/>
  <dc:title/>
</cp:coreProperties>
</file>